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  <w:lang w:val="en-US" w:eastAsia="en-US"/>
        </w:rPr>
      </w:pPr>
      <w:r>
        <w:rPr>
          <w:rFonts w:cs="Arial" w:ascii="Arial" w:hAnsi="Arial"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261620</wp:posOffset>
            </wp:positionV>
            <wp:extent cx="4914900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Ай-да малыши, ай-да крепыш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Спортивное развлечение, посвящённое             23 февра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1-я младш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32"/>
          <w:szCs w:val="32"/>
        </w:rPr>
        <w:t>Воспитатель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гнатова Л.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18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Цель: формировать у детей первичные представление о защитниках Отечеств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звать положительные 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особствовать закреплению полученных умений                          в образовательной области «Физическое развити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ть координацию движений, формировать ловкость у дет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Ход развлече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и в футболках защитного цвета, в пилотках входят в спортивный зал. Встают в шеренг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Воспитатель:</w:t>
      </w:r>
      <w:r>
        <w:rPr>
          <w:rFonts w:cs="Arial" w:ascii="Arial" w:hAnsi="Arial"/>
          <w:bCs/>
          <w:sz w:val="28"/>
          <w:szCs w:val="28"/>
        </w:rPr>
        <w:t xml:space="preserve"> Ребята, мы живём с вами в большой стране – России. И чтобы никакие враги не пробрались к нам, нас охраняет и защищает Российская Армия. Сегодня мы с вами превратимся в маленьких солдат и будем помогать нашей Армии защищать нашу Родину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от и бубен наш поёт –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парад ребят зовёт (дети маршируют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лывут по морю корабли –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мотрите, вот они (встают на носочки, руки лодочкой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ыстро скачет на конях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валерии отряд (галопом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небе лётчики-пилот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дут большие самолёты (руки в стороны, бегут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теперь пришла пор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рикнуть Армии «Ура» (переходят на шаг, останавливаются)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Все солдаты делают зарядку, и мы сейчас сделаем </w:t>
      </w:r>
      <w:r>
        <w:rPr>
          <w:rFonts w:cs="Arial" w:ascii="Arial" w:hAnsi="Arial"/>
          <w:bCs/>
          <w:sz w:val="28"/>
          <w:szCs w:val="28"/>
          <w:u w:val="single"/>
        </w:rPr>
        <w:t>зарядку с гантелям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даются гантели, дети делают несколько упражнений с гантелям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ь: </w:t>
      </w:r>
      <w:r>
        <w:rPr>
          <w:rFonts w:cs="Arial" w:ascii="Arial" w:hAnsi="Arial"/>
          <w:bCs/>
          <w:sz w:val="28"/>
          <w:szCs w:val="28"/>
        </w:rPr>
        <w:t>Теперь мы готовы отправиться в путь и выполнить сложное задание. Нам нужно найти боеприпасы и доставить их в пункт назначе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смотрите, перед нами река и очень узкий мостик  (гимнастическая скамейка). Мы сможем перейти через речку, главное – держать равновесие, руки в стороны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вновь на нашем пути преграда – это пещера. Нужно проползти через тёмную пещеру. Мы – солдаты и ничего не боимся. Вперёд (ползут по туннелю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лодцы. Но что это? Дорогу завалило камнями. Нам нужно расчистить дорогу. За дело (метание мешочков с песком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у вот мы и добрались до боеприпасов. Но они все перепутаны. Нам нужно рассортировать круглые и квадратные боеприпасы в два ящика (дети сортируют кубики и мячики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здорово – мы нашли боеприпасы и отправим их в пункт назначения. Чтобы быстрее доставить груз, полетим на самолётах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Подвижная игра «Самолёты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Завели мотор (вращение кулаками перед грудью)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Заурчал мотор: тр-тр-тр-тр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Загудел самолёт: у-у-у (руки в стороны)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И отправился в полёт (бегут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нижаемся на посадку. Стройтесь в шеренгу. Будем передавать груз Генералу Армии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Воспитатель:</w:t>
      </w:r>
      <w:r>
        <w:rPr>
          <w:rFonts w:cs="Arial" w:ascii="Arial" w:hAnsi="Arial"/>
          <w:bCs/>
          <w:sz w:val="28"/>
          <w:szCs w:val="28"/>
        </w:rPr>
        <w:t xml:space="preserve"> Товарищ Генерал, задание выполнено. Груз доставлен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Генерал:</w:t>
      </w:r>
      <w:r>
        <w:rPr>
          <w:rFonts w:cs="Arial" w:ascii="Arial" w:hAnsi="Arial"/>
          <w:bCs/>
          <w:sz w:val="28"/>
          <w:szCs w:val="28"/>
        </w:rPr>
        <w:t xml:space="preserve"> Благодарю за службу. За смелость и ловкость все награждаются медалям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Воспитатель:</w:t>
      </w:r>
      <w:r>
        <w:rPr>
          <w:rFonts w:cs="Arial" w:ascii="Arial" w:hAnsi="Arial"/>
          <w:bCs/>
          <w:sz w:val="28"/>
          <w:szCs w:val="28"/>
        </w:rPr>
        <w:t xml:space="preserve"> Мы выполнили задание, пришло время подкрепиться. В группе нас ждёт солдатская каша .                                                                           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Elena</dc:creator>
  <dc:description/>
  <cp:keywords/>
  <dc:language>en-US</dc:language>
  <cp:lastModifiedBy>User</cp:lastModifiedBy>
  <cp:lastPrinted>2018-02-17T19:22:00Z</cp:lastPrinted>
  <dcterms:modified xsi:type="dcterms:W3CDTF">2018-02-25T14:09:00Z</dcterms:modified>
  <cp:revision>6</cp:revision>
  <dc:subject/>
  <dc:title/>
</cp:coreProperties>
</file>